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2020</w:t>
      </w:r>
      <w:r>
        <w:rPr>
          <w:rFonts w:ascii="黑体" w:hAnsi="黑体" w:cs="黑体" w:eastAsia="黑体"/>
          <w:sz w:val="32"/>
          <w:szCs w:val="32"/>
          <w:lang w:val="en-US" w:eastAsia="zh-CN"/>
        </w:rPr>
        <w:t>年公路工程建设领域守信典型企业目录</w:t>
      </w:r>
    </w:p>
    <w:tbl>
      <w:tblPr>
        <w:tblW w:w="8516" w:type="dxa"/>
        <w:jc w:val="center"/>
        <w:tblInd w:w="0" w:type="dxa"/>
        <w:tblLayout w:type="fixed"/>
        <w:tblCellMar>
          <w:top w:w="0" w:type="dxa"/>
          <w:left w:w="108" w:type="dxa"/>
          <w:bottom w:w="0" w:type="dxa"/>
          <w:right w:w="108" w:type="dxa"/>
        </w:tblCellMar>
      </w:tblPr>
      <w:tblGrid>
        <w:gridCol w:w="1276"/>
        <w:gridCol w:w="4753"/>
        <w:gridCol w:w="2487"/>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企业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注册地</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一、设计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国公路工程咨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建达道桥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国铁路设计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市公路工程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城建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市市政工程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石家庄交通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省交通规划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交科公路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兴安盟经纬公路勘察设计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锡林郭勒盟乾图交通设计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呼伦贝尔市公路勘测规划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乌兰察布市震舆公路勘察设计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包头市公路规划勘测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交通设计研究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辽宁省交通规划设计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辽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交通规划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公路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隆兴公路勘测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林业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路畅工程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市政工程设计研究总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林同炎李国豪土建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同济大学建筑设计研究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市城市建设设计研究总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省交通规划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宁波市交通规划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金华市交通规划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佳途勘测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华汇工程设计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义乌市交通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中路交通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科欣工程设计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衢州市交通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公路水运工程咨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台州市交通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州交通规划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舟山市交通规划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温州市交通规划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余姚市交通规划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杭州市交通规划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国顺交通咨询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交通规划设计研究总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宏泰交通工程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宁德市交通工程勘察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省交通规划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省交通规划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豫西路桥勘察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郑州市交通规划勘察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省交通规划设计研究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铁大桥勘测设计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北省交通规划设计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省交通科学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东省交通规划设计研究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交通科学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壮族自治区林业勘测设计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路佳道桥勘察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柳州桂中公路勘察设计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海南省交通规划勘察设计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海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省交通勘察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省公路规划勘察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交通规划勘察设计研究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省交通规划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一公路勘察设计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安公路研究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肃省交通规划勘察设计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肃</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二、施工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国中铁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国公路工程咨询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一公局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一公局第一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一公局第三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三公局第一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机电工程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路桥南方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冶（北京）交通科技发展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驿顺达路桥养护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诚达交通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市市政一建设工程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i w:val="false"/>
                <w:color w:val="000000"/>
                <w:kern w:val="0"/>
                <w:sz w:val="20"/>
                <w:szCs w:val="20"/>
                <w:u w:val="none"/>
                <w:lang w:val="en-US" w:eastAsia="zh-CN" w:bidi="ar"/>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第一航务工程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城建滨海路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汇通路桥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冀通路桥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承德路桥建设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铁三局集团第五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省晋中路桥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路桥集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交科路桥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乌兰察布市金桥公路工程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鄂尔多斯市东方路桥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沈阳三鑫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辽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i w:val="false"/>
                <w:color w:val="000000"/>
                <w:kern w:val="0"/>
                <w:sz w:val="20"/>
                <w:szCs w:val="20"/>
                <w:u w:val="none"/>
                <w:lang w:val="en-US" w:eastAsia="zh-CN" w:bidi="ar"/>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广信公路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农垦建工路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佳木斯市路桥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龙建路桥第一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龙建路桥第二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龙建路桥第五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建工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公路桥梁（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20"/>
                <w:szCs w:val="20"/>
                <w:u w:val="none"/>
                <w:lang w:val="en-US" w:eastAsia="zh-CN" w:bidi="ar"/>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振华重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城建市政工程（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南通路桥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南京市路桥工程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八达隧道工程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路建交通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海港路桥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宁波交通工程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建德市路安交通设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华新交通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交工宏途交通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大洋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临海市交通工程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秦山伟业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i w:val="false"/>
                <w:color w:val="000000"/>
                <w:kern w:val="0"/>
                <w:sz w:val="20"/>
                <w:szCs w:val="20"/>
                <w:u w:val="none"/>
                <w:lang w:val="en-US" w:eastAsia="zh-CN" w:bidi="ar"/>
              </w:rPr>
              <w:t>4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利越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i w:val="false"/>
                <w:color w:val="000000"/>
                <w:kern w:val="0"/>
                <w:sz w:val="20"/>
                <w:szCs w:val="20"/>
                <w:u w:val="none"/>
                <w:lang w:val="en-US" w:eastAsia="zh-CN" w:bidi="ar"/>
              </w:rPr>
              <w:t>4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天一交通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平安交通建设工程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台州市四方交通建设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省衢州市交通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良和交通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正方交通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交通建设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新路建设工程集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汉高信息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高路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一公局厦门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大成工程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省闽西交通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福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泰山路桥工程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20"/>
                <w:szCs w:val="20"/>
                <w:u w:val="none"/>
                <w:lang w:val="en-US" w:eastAsia="zh-CN" w:bidi="ar"/>
              </w:rPr>
              <w:t>6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中宏路桥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20"/>
                <w:szCs w:val="20"/>
                <w:u w:val="none"/>
                <w:lang w:val="en-US" w:eastAsia="zh-CN" w:bidi="ar"/>
              </w:rPr>
              <w:t>6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泰和公路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20"/>
                <w:szCs w:val="20"/>
                <w:u w:val="none"/>
                <w:lang w:val="en-US" w:eastAsia="zh-CN" w:bidi="ar"/>
              </w:rPr>
              <w:t>6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省公路工程局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娄底路桥建设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常德路桥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湖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东诚泰交通科技发展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6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路建工程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6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安通宝建工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长长路桥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交通科学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一公局第四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瑞通工程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成都华川公路建设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四川</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贵州路桥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贵州</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云交路桥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交投集团云岭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交投集团物资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省交通科学研究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云岭高速公路交通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云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基泰集团路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铁七局集团第三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二公局东萌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甘肃路桥第三公路工程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甘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省海南天和路桥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威远路桥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省湟源公路工程建设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青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i w:val="false"/>
                <w:color w:val="000000"/>
                <w:kern w:val="0"/>
                <w:sz w:val="20"/>
                <w:szCs w:val="20"/>
                <w:u w:val="none"/>
                <w:lang w:val="en-US" w:eastAsia="zh-CN" w:bidi="ar"/>
              </w:rPr>
              <w:t>8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新疆西域公路建设集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新疆</w:t>
            </w:r>
          </w:p>
        </w:tc>
      </w:tr>
      <w:tr>
        <w:trPr>
          <w:trHeight w:val="567"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top"/>
              <w:rPr>
                <w:rFonts w:ascii="宋体" w:hAnsi="宋体" w:cs="宋体"/>
                <w:b w:val="false"/>
                <w:b w:val="false"/>
                <w:i w:val="false"/>
                <w:i w:val="false"/>
                <w:color w:val="000000"/>
                <w:sz w:val="20"/>
                <w:u w:val="none"/>
                <w:lang w:eastAsia="zh-CN"/>
              </w:rPr>
            </w:pPr>
            <w:r>
              <w:rPr>
                <w:rFonts w:ascii="宋体" w:hAnsi="宋体" w:cs="宋体"/>
                <w:b/>
                <w:bCs/>
                <w:i w:val="false"/>
                <w:color w:val="000000"/>
                <w:sz w:val="20"/>
                <w:u w:val="none"/>
                <w:lang w:eastAsia="zh-CN"/>
              </w:rPr>
              <w:t>三、监理企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京博通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市七环工程技术咨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逸群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正宏监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正远监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仕邦工程技术咨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北京</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市路驰建设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市华盾工程监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天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省公路工程监理技术咨询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路杰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山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鄂尔多斯市公路工程监理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内蒙古</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辽宁华通公路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辽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康桥交通建设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金泉公路工程咨询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通达公路工程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省通宇公路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吉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省公路工程监理咨询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华正交通工程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黑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公路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市市政工程管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上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南京交通建设项目管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扬州华建交通工程咨询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兆信工程项目管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泰康工程咨询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旭方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江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交科公路水运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义达建设管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浙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公路工程建设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科兴交通建设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省中兴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交院公路工程监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阜阳市路兴公路工程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i w:val="false"/>
                <w:color w:val="000000"/>
                <w:kern w:val="0"/>
                <w:sz w:val="20"/>
                <w:szCs w:val="20"/>
                <w:u w:val="none"/>
                <w:lang w:val="en-US" w:eastAsia="zh-CN" w:bidi="ar"/>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宿州市路兴公路工程监理咨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安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交院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中交国通公路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河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交科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八桂工程监理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双建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广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贵州陆通工程管理咨询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贵州</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渭南科发公路工程监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省交通工程咨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陕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甘肃省交通工程建设监理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甘肃</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0:00Z</dcterms:created>
  <dc:creator>秦川</dc:creator>
  <dc:description/>
  <dc:language>en-US</dc:language>
  <cp:lastModifiedBy>秦川</cp:lastModifiedBy>
  <dcterms:modified xsi:type="dcterms:W3CDTF">2020-07-23T01:11:04Z</dcterms:modified>
  <cp:revision>1</cp:revision>
  <dc:subject/>
  <dc:title>为落实党中央、国务院关于社会诚信体系建设的有关要求，充分运用信用手段激励公路水运工程建设领域守信典型企业，根据《交通运输部办公厅关于界定和激励公路水运工程建设领域守信典型企业有关事项的通知》(交办水〔2018〕11号)有关规定和要求，现公布2020年公路水运工程建设领域守信典型企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