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中等职业学校专业异动名单</w:t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0"/>
        <w:gridCol w:w="2427"/>
        <w:gridCol w:w="2025"/>
        <w:gridCol w:w="1203"/>
        <w:gridCol w:w="1227"/>
        <w:gridCol w:w="918"/>
        <w:gridCol w:w="222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（年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异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停办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备案）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器应用与维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光农业经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使用与维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俄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旅游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旅游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汽车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与维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特殊职业教育中心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锦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锦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锦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发与形象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保健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锦市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江市职业技术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加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与维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使用与维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外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养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职业高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运输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职业技术教育中心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机械运行与维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职业技术教育中心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通风与安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职业技术教育中心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职业技术教育中心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保健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职业技术教育中心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发与形象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保健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职业技术教育中心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经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职业技术教育中心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花卉生产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原县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原县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使用与维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原县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原县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原县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原县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原县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服务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韩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文化艺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畜生产与疾病防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发与形象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保健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使用与维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光农业经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美容与装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修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县职业教育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城西职业技术中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科技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停备案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科技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停备案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科技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科技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科技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科技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科技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文化艺术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文化艺术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文化艺术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游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文化艺术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音乐与舞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文化艺术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停备案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文化艺术职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停备案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佳南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星级酒店运营与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佳南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佳南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佳南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佳南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佳南职业技术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办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注：由于异动专业为学校的已有专业，名单中的专业名称、专业类和专业代码按《职业教育专业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eastAsia="zh-CN"/>
        </w:rPr>
        <w:t>年）》统计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17Z</dcterms:created>
  <dc:creator>Administrator</dc:creator>
  <dc:description/>
  <dc:language>en-US</dc:language>
  <cp:lastModifiedBy>短篇小说1395824505</cp:lastModifiedBy>
  <cp:lastPrinted>2021-05-06T14:33:00Z</cp:lastPrinted>
  <dcterms:modified xsi:type="dcterms:W3CDTF">2021-05-08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C34BECB247E5B32B19813FD95C5F</vt:lpwstr>
  </property>
  <property fmtid="{D5CDD505-2E9C-101B-9397-08002B2CF9AE}" pid="3" name="KSOProductBuildVer">
    <vt:lpwstr>2052-11.3.0.9228</vt:lpwstr>
  </property>
</Properties>
</file>