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firstLine="668"/>
        <w:jc w:val="both"/>
        <w:textAlignment w:val="auto"/>
        <w:rPr>
          <w:rFonts w:ascii="仿宋_GB2312;仿宋" w:hAnsi="仿宋_GB2312;仿宋" w:eastAsia="仿宋_GB2312;仿宋" w:cs="仿宋_GB2312;仿宋"/>
          <w:spacing w:val="7"/>
          <w:sz w:val="32"/>
          <w:szCs w:val="32"/>
          <w:lang w:eastAsia="zh-CN"/>
        </w:rPr>
      </w:pPr>
      <w:r>
        <w:rPr>
          <w:rFonts w:ascii="仿宋_GB2312;仿宋" w:hAnsi="仿宋_GB2312;仿宋" w:cs="仿宋_GB2312;仿宋" w:eastAsia="仿宋_GB2312;仿宋"/>
          <w:spacing w:val="7"/>
          <w:sz w:val="32"/>
          <w:szCs w:val="32"/>
        </w:rPr>
        <w:t>为认真贯彻落实党史学习教育“我为群众办实事”实践活动及做好</w:t>
      </w:r>
      <w:r>
        <w:rPr>
          <w:rFonts w:eastAsia="仿宋_GB2312;仿宋" w:cs="仿宋_GB2312;仿宋" w:ascii="仿宋_GB2312;仿宋" w:hAnsi="仿宋_GB2312;仿宋"/>
          <w:spacing w:val="7"/>
          <w:sz w:val="32"/>
          <w:szCs w:val="32"/>
        </w:rPr>
        <w:t>2021</w:t>
      </w:r>
      <w:r>
        <w:rPr>
          <w:rFonts w:ascii="仿宋_GB2312;仿宋" w:hAnsi="仿宋_GB2312;仿宋" w:cs="仿宋_GB2312;仿宋" w:eastAsia="仿宋_GB2312;仿宋"/>
          <w:spacing w:val="7"/>
          <w:sz w:val="32"/>
          <w:szCs w:val="32"/>
        </w:rPr>
        <w:t>年度全市民生实事工作相关部署要求，全面提升消费环境安全度、经营者诚信度和消费者满意度，全市各有关部门和行业紧紧围绕“诚信经营、放心消费”创建工程目标任务，按照《佳木斯市</w:t>
      </w:r>
      <w:r>
        <w:rPr>
          <w:rFonts w:eastAsia="仿宋_GB2312;仿宋" w:cs="仿宋_GB2312;仿宋" w:ascii="仿宋_GB2312;仿宋" w:hAnsi="仿宋_GB2312;仿宋"/>
          <w:spacing w:val="7"/>
          <w:sz w:val="32"/>
          <w:szCs w:val="32"/>
        </w:rPr>
        <w:t>2021</w:t>
      </w:r>
      <w:r>
        <w:rPr>
          <w:rFonts w:ascii="仿宋_GB2312;仿宋" w:hAnsi="仿宋_GB2312;仿宋" w:cs="仿宋_GB2312;仿宋" w:eastAsia="仿宋_GB2312;仿宋"/>
          <w:spacing w:val="7"/>
          <w:sz w:val="32"/>
          <w:szCs w:val="32"/>
        </w:rPr>
        <w:t>年“诚信经营、放心消费”创建工程实施方案》（佳消保联办发〔</w:t>
      </w:r>
      <w:r>
        <w:rPr>
          <w:rFonts w:eastAsia="仿宋_GB2312;仿宋" w:cs="仿宋_GB2312;仿宋" w:ascii="仿宋_GB2312;仿宋" w:hAnsi="仿宋_GB2312;仿宋"/>
          <w:spacing w:val="7"/>
          <w:sz w:val="32"/>
          <w:szCs w:val="32"/>
        </w:rPr>
        <w:t>2021</w:t>
      </w:r>
      <w:r>
        <w:rPr>
          <w:rFonts w:ascii="仿宋_GB2312;仿宋" w:hAnsi="仿宋_GB2312;仿宋" w:cs="仿宋_GB2312;仿宋" w:eastAsia="仿宋_GB2312;仿宋"/>
          <w:spacing w:val="7"/>
          <w:sz w:val="32"/>
          <w:szCs w:val="32"/>
        </w:rPr>
        <w:t>〕</w:t>
      </w: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号）部署和安排，积极开展“诚信经营、放心消费”承诺单位（店）创建工程</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7"/>
          <w:sz w:val="32"/>
          <w:szCs w:val="32"/>
        </w:rPr>
        <w:t>广大参创</w:t>
      </w:r>
      <w:r>
        <w:rPr>
          <w:rFonts w:ascii="仿宋_GB2312;仿宋" w:hAnsi="仿宋_GB2312;仿宋" w:cs="仿宋_GB2312;仿宋" w:eastAsia="仿宋_GB2312;仿宋"/>
          <w:spacing w:val="7"/>
          <w:sz w:val="32"/>
          <w:szCs w:val="32"/>
          <w:lang w:val="en-US" w:eastAsia="zh-CN"/>
        </w:rPr>
        <w:t>经营主体</w:t>
      </w:r>
      <w:r>
        <w:rPr>
          <w:rFonts w:ascii="仿宋_GB2312;仿宋" w:hAnsi="仿宋_GB2312;仿宋" w:cs="仿宋_GB2312;仿宋" w:eastAsia="仿宋_GB2312;仿宋"/>
          <w:spacing w:val="7"/>
          <w:sz w:val="32"/>
          <w:szCs w:val="32"/>
        </w:rPr>
        <w:t>主动公开和兑现诚信承诺</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自觉规范生产经营和服务行为</w:t>
      </w:r>
      <w:r>
        <w:rPr>
          <w:rFonts w:eastAsia="仿宋_GB2312;仿宋" w:cs="仿宋_GB2312;仿宋" w:ascii="仿宋_GB2312;仿宋" w:hAnsi="仿宋_GB2312;仿宋"/>
          <w:spacing w:val="7"/>
          <w:sz w:val="32"/>
          <w:szCs w:val="32"/>
        </w:rPr>
        <w:t>,</w:t>
      </w:r>
      <w:r>
        <w:rPr>
          <w:rFonts w:ascii="仿宋_GB2312;仿宋" w:hAnsi="仿宋_GB2312;仿宋" w:cs="仿宋_GB2312;仿宋" w:eastAsia="仿宋_GB2312;仿宋"/>
          <w:spacing w:val="7"/>
          <w:sz w:val="32"/>
          <w:szCs w:val="32"/>
        </w:rPr>
        <w:t>积极维护消费者权益。根据承诺单位（店）创建标准和程序规定，现将拟授予“诚信经营、放心消费”创建承诺单位（店）名单通过媒体向社会予以公示。公示期</w:t>
      </w:r>
      <w:r>
        <w:rPr>
          <w:rFonts w:eastAsia="仿宋_GB2312;仿宋" w:cs="仿宋_GB2312;仿宋" w:ascii="仿宋_GB2312;仿宋" w:hAnsi="仿宋_GB2312;仿宋"/>
          <w:spacing w:val="7"/>
          <w:sz w:val="32"/>
          <w:szCs w:val="32"/>
        </w:rPr>
        <w:t>7</w:t>
      </w:r>
      <w:r>
        <w:rPr>
          <w:rFonts w:ascii="仿宋_GB2312;仿宋" w:hAnsi="仿宋_GB2312;仿宋" w:cs="仿宋_GB2312;仿宋" w:eastAsia="仿宋_GB2312;仿宋"/>
          <w:spacing w:val="7"/>
          <w:sz w:val="32"/>
          <w:szCs w:val="32"/>
        </w:rPr>
        <w:t>天，欢迎社会各界予以监督</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7"/>
          <w:sz w:val="32"/>
          <w:szCs w:val="32"/>
        </w:rPr>
        <w:t>监督电话：</w:t>
      </w:r>
      <w:r>
        <w:rPr>
          <w:rFonts w:eastAsia="仿宋_GB2312;仿宋" w:cs="仿宋_GB2312;仿宋" w:ascii="仿宋_GB2312;仿宋" w:hAnsi="仿宋_GB2312;仿宋"/>
          <w:spacing w:val="7"/>
          <w:sz w:val="32"/>
          <w:szCs w:val="32"/>
        </w:rPr>
        <w:t>0454-12315</w:t>
      </w:r>
      <w:r>
        <w:rPr>
          <w:rFonts w:ascii="仿宋_GB2312;仿宋" w:hAnsi="仿宋_GB2312;仿宋" w:cs="仿宋_GB2312;仿宋" w:eastAsia="仿宋_GB2312;仿宋"/>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68"/>
        <w:jc w:val="both"/>
        <w:textAlignment w:val="auto"/>
        <w:rPr>
          <w:rFonts w:ascii="仿宋_GB2312;仿宋" w:hAnsi="仿宋_GB2312;仿宋" w:eastAsia="仿宋_GB2312;仿宋" w:cs="仿宋_GB2312;仿宋"/>
          <w:spacing w:val="7"/>
          <w:sz w:val="32"/>
          <w:szCs w:val="32"/>
          <w:lang w:eastAsia="zh-CN"/>
        </w:rPr>
      </w:pPr>
      <w:r>
        <w:rPr>
          <w:rFonts w:eastAsia="仿宋_GB2312;仿宋" w:cs="仿宋_GB2312;仿宋" w:ascii="仿宋_GB2312;仿宋" w:hAnsi="仿宋_GB2312;仿宋"/>
          <w:spacing w:val="7"/>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firstLine="668"/>
        <w:jc w:val="both"/>
        <w:textAlignment w:val="auto"/>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附：佳木斯市“诚信经营、放心消费” 承诺单位（店）名单（排名不分先后）</w:t>
      </w:r>
    </w:p>
    <w:p>
      <w:pPr>
        <w:pStyle w:val="Heading1"/>
        <w:pageBreakBefore w:val="false"/>
        <w:widowControl w:val="false"/>
        <w:kinsoku w:val="true"/>
        <w:overflowPunct w:val="true"/>
        <w:autoSpaceDE w:val="true"/>
        <w:bidi w:val="0"/>
        <w:snapToGrid w:val="false"/>
        <w:spacing w:lineRule="exact" w:line="660" w:before="0" w:after="0"/>
        <w:jc w:val="both"/>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r>
    </w:p>
    <w:p>
      <w:pPr>
        <w:pStyle w:val="Normal"/>
        <w:pageBreakBefore w:val="false"/>
        <w:widowControl w:val="false"/>
        <w:kinsoku w:val="true"/>
        <w:overflowPunct w:val="true"/>
        <w:autoSpaceDE w:val="true"/>
        <w:bidi w:val="0"/>
        <w:snapToGrid w:val="false"/>
        <w:spacing w:lineRule="exact" w:line="660"/>
        <w:ind w:firstLine="2004"/>
        <w:jc w:val="both"/>
        <w:textAlignment w:val="auto"/>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spacing w:val="7"/>
          <w:sz w:val="32"/>
          <w:szCs w:val="32"/>
        </w:rPr>
        <w:t xml:space="preserve">佳木斯市消费者权益保护联席会议办公室     </w:t>
      </w:r>
    </w:p>
    <w:p>
      <w:pPr>
        <w:pStyle w:val="Normal"/>
        <w:pageBreakBefore w:val="false"/>
        <w:widowControl w:val="false"/>
        <w:kinsoku w:val="true"/>
        <w:overflowPunct w:val="true"/>
        <w:autoSpaceDE w:val="true"/>
        <w:bidi w:val="0"/>
        <w:snapToGrid w:val="false"/>
        <w:spacing w:lineRule="exact" w:line="660"/>
        <w:ind w:firstLine="4008"/>
        <w:jc w:val="both"/>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2021</w:t>
      </w:r>
      <w:r>
        <w:rPr>
          <w:rFonts w:ascii="仿宋_GB2312;仿宋" w:hAnsi="仿宋_GB2312;仿宋" w:cs="仿宋_GB2312;仿宋" w:eastAsia="仿宋_GB2312;仿宋"/>
          <w:spacing w:val="7"/>
          <w:sz w:val="32"/>
          <w:szCs w:val="32"/>
        </w:rPr>
        <w:t>年</w:t>
      </w:r>
      <w:r>
        <w:rPr>
          <w:rFonts w:eastAsia="仿宋_GB2312;仿宋" w:cs="仿宋_GB2312;仿宋" w:ascii="仿宋_GB2312;仿宋" w:hAnsi="仿宋_GB2312;仿宋"/>
          <w:spacing w:val="7"/>
          <w:sz w:val="32"/>
          <w:szCs w:val="32"/>
          <w:lang w:val="en-US" w:eastAsia="zh-CN"/>
        </w:rPr>
        <w:t>7</w:t>
      </w:r>
      <w:r>
        <w:rPr>
          <w:rFonts w:ascii="仿宋_GB2312;仿宋" w:hAnsi="仿宋_GB2312;仿宋" w:cs="仿宋_GB2312;仿宋" w:eastAsia="仿宋_GB2312;仿宋"/>
          <w:spacing w:val="7"/>
          <w:sz w:val="32"/>
          <w:szCs w:val="32"/>
        </w:rPr>
        <w:t>月</w:t>
      </w:r>
      <w:r>
        <w:rPr>
          <w:rFonts w:eastAsia="仿宋_GB2312;仿宋" w:cs="仿宋_GB2312;仿宋" w:ascii="仿宋_GB2312;仿宋" w:hAnsi="仿宋_GB2312;仿宋"/>
          <w:spacing w:val="7"/>
          <w:sz w:val="32"/>
          <w:szCs w:val="32"/>
          <w:lang w:val="en-US" w:eastAsia="zh-CN"/>
        </w:rPr>
        <w:t>1</w:t>
      </w:r>
      <w:r>
        <w:rPr>
          <w:rFonts w:ascii="仿宋_GB2312;仿宋" w:hAnsi="仿宋_GB2312;仿宋" w:cs="仿宋_GB2312;仿宋" w:eastAsia="仿宋_GB2312;仿宋"/>
          <w:spacing w:val="7"/>
          <w:sz w:val="32"/>
          <w:szCs w:val="32"/>
        </w:rPr>
        <w:t xml:space="preserve">日  </w:t>
      </w:r>
    </w:p>
    <w:p>
      <w:pPr>
        <w:pStyle w:val="Normal"/>
        <w:ind w:firstLine="911"/>
        <w:jc w:val="center"/>
        <w:rPr>
          <w:rFonts w:ascii="宋体" w:hAnsi="宋体" w:eastAsia="宋体" w:cs="宋体"/>
          <w:b/>
          <w:b/>
          <w:bCs/>
          <w:color w:val="000000"/>
          <w:spacing w:val="7"/>
          <w:sz w:val="44"/>
          <w:szCs w:val="44"/>
        </w:rPr>
      </w:pPr>
      <w:r>
        <w:rPr>
          <w:rFonts w:eastAsia="宋体" w:cs="宋体" w:ascii="宋体" w:hAnsi="宋体"/>
          <w:b/>
          <w:bCs/>
          <w:color w:val="000000"/>
          <w:spacing w:val="7"/>
          <w:sz w:val="44"/>
          <w:szCs w:val="44"/>
        </w:rPr>
      </w:r>
    </w:p>
    <w:p>
      <w:pPr>
        <w:pStyle w:val="Normal"/>
        <w:jc w:val="both"/>
        <w:rPr>
          <w:rFonts w:ascii="宋体" w:hAnsi="宋体" w:eastAsia="宋体" w:cs="宋体"/>
          <w:b/>
          <w:b/>
          <w:bCs/>
          <w:color w:val="000000"/>
          <w:spacing w:val="7"/>
          <w:sz w:val="44"/>
          <w:szCs w:val="44"/>
        </w:rPr>
      </w:pPr>
      <w:r>
        <w:rPr>
          <w:rFonts w:eastAsia="宋体" w:cs="宋体" w:ascii="宋体" w:hAnsi="宋体"/>
          <w:b/>
          <w:bCs/>
          <w:color w:val="000000"/>
          <w:spacing w:val="7"/>
          <w:sz w:val="44"/>
          <w:szCs w:val="44"/>
        </w:rPr>
      </w:r>
    </w:p>
    <w:p>
      <w:pPr>
        <w:pStyle w:val="Normal"/>
        <w:ind w:firstLine="911"/>
        <w:jc w:val="center"/>
        <w:rPr>
          <w:rFonts w:ascii="宋体" w:hAnsi="宋体" w:eastAsia="宋体" w:cs="宋体"/>
          <w:b/>
          <w:b/>
          <w:bCs/>
          <w:color w:val="000000"/>
          <w:spacing w:val="7"/>
          <w:sz w:val="44"/>
          <w:szCs w:val="44"/>
        </w:rPr>
      </w:pPr>
      <w:r>
        <w:rPr>
          <w:rFonts w:ascii="宋体" w:hAnsi="宋体" w:cs="宋体"/>
          <w:b/>
          <w:bCs/>
          <w:color w:val="000000"/>
          <w:spacing w:val="7"/>
          <w:sz w:val="44"/>
          <w:szCs w:val="44"/>
        </w:rPr>
        <w:t>佳木斯市“诚信经营、放心消费”</w:t>
      </w:r>
    </w:p>
    <w:p>
      <w:pPr>
        <w:pStyle w:val="Normal"/>
        <w:ind w:firstLine="911"/>
        <w:jc w:val="center"/>
        <w:rPr>
          <w:rFonts w:ascii="宋体" w:hAnsi="宋体" w:eastAsia="宋体" w:cs="宋体"/>
          <w:b/>
          <w:b/>
          <w:bCs/>
          <w:color w:val="000000"/>
          <w:spacing w:val="7"/>
          <w:sz w:val="44"/>
          <w:szCs w:val="44"/>
        </w:rPr>
      </w:pPr>
      <w:r>
        <w:rPr>
          <w:rFonts w:ascii="宋体" w:hAnsi="宋体" w:cs="宋体"/>
          <w:b/>
          <w:bCs/>
          <w:color w:val="333333"/>
          <w:spacing w:val="7"/>
          <w:sz w:val="44"/>
          <w:szCs w:val="44"/>
        </w:rPr>
        <w:t>承诺</w:t>
      </w:r>
      <w:r>
        <w:rPr>
          <w:rFonts w:ascii="宋体" w:hAnsi="宋体" w:cs="宋体"/>
          <w:b/>
          <w:bCs/>
          <w:color w:val="333333"/>
          <w:spacing w:val="7"/>
          <w:sz w:val="44"/>
          <w:szCs w:val="44"/>
          <w:lang w:val="en-US" w:eastAsia="zh-CN"/>
        </w:rPr>
        <w:t>单位（</w:t>
      </w:r>
      <w:r>
        <w:rPr>
          <w:rFonts w:ascii="宋体" w:hAnsi="宋体" w:cs="宋体"/>
          <w:b/>
          <w:bCs/>
          <w:color w:val="333333"/>
          <w:spacing w:val="7"/>
          <w:sz w:val="44"/>
          <w:szCs w:val="44"/>
        </w:rPr>
        <w:t>店</w:t>
      </w:r>
      <w:r>
        <w:rPr>
          <w:rFonts w:ascii="宋体" w:hAnsi="宋体" w:cs="宋体"/>
          <w:b/>
          <w:bCs/>
          <w:color w:val="333333"/>
          <w:spacing w:val="7"/>
          <w:sz w:val="44"/>
          <w:szCs w:val="44"/>
          <w:lang w:val="en-US" w:eastAsia="zh-CN"/>
        </w:rPr>
        <w:t>）</w:t>
      </w:r>
      <w:r>
        <w:rPr>
          <w:rFonts w:ascii="宋体" w:hAnsi="宋体" w:cs="宋体"/>
          <w:b/>
          <w:bCs/>
          <w:color w:val="000000"/>
          <w:spacing w:val="7"/>
          <w:sz w:val="44"/>
          <w:szCs w:val="44"/>
        </w:rPr>
        <w:t>名单</w:t>
      </w:r>
    </w:p>
    <w:p>
      <w:pPr>
        <w:pStyle w:val="Heading1"/>
        <w:rPr>
          <w:rFonts w:ascii="宋体" w:hAnsi="宋体" w:eastAsia="宋体" w:cs="宋体"/>
          <w:b/>
          <w:b/>
          <w:bCs/>
          <w:color w:val="000000"/>
          <w:spacing w:val="7"/>
          <w:sz w:val="44"/>
          <w:szCs w:val="44"/>
        </w:rPr>
      </w:pPr>
      <w:r>
        <w:rPr>
          <w:rFonts w:eastAsia="宋体" w:cs="宋体" w:ascii="宋体" w:hAnsi="宋体"/>
          <w:b/>
          <w:bCs/>
          <w:color w:val="000000"/>
          <w:spacing w:val="7"/>
          <w:sz w:val="44"/>
          <w:szCs w:val="44"/>
        </w:rPr>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世纪生活广场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桦南保利有限公司桦南商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华娟服饰名品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农盛园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广和堂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德盛粮食深加工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龙恩老船长海鲜加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供销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健晟星期天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迎宾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景莱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前进超信煮动力时尚火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神粥大地早餐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邸府一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老奶奶包子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花奚畔烧烤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桦南县建设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桦南前进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桦南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文伟医药连锁有限责任公司文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桦南新华一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世纪家乐购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新华家乐购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新华乐家超市御景豪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城东东成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龙翰星商贸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林业局福来得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城西黄金福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新华福来得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悦城天天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王乐家生活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桦南县分公司新兴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桦南县分公司前进市场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桦南分公司站前路城区网格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桦南分公司新兴路中心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福顺小区电信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闫家镇移动指定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步步高卖场移动指定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信合一店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桦南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农村信用合作联社柳毛河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农村信用合作联社金太阳分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农村信用合作联社五环分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农村信用合作联社欣欣分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农村信用合作联社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桦南农村商业银行股份有限公司土龙山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桦南农村商业银行股份有限公司孟家岗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多元水务运营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中燃城市发展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协联报春热电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桦南县鑫成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申通快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长轶快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佳桦物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邮政分公司桦南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佳优辅导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轩伟课外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思睿教育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杰强教育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李秀芳课外辅导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新华鸿洋机动车修理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新华城顺汽车救援修理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新华鑫龙兴汽车维修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安顺汽车修配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品味造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海棠美容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朴女士美容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吉田烫染会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艳红露莎美容会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金丝玉码瓷砖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前进东鹏瓷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曙光农资经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新华艳梅农资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誉丰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先锋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孙斌鸿源家农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林业局有限公司旅游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简约山水旅游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东方新星口才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创一教育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优心胜美术书法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众鑫合校外培训机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国锋练字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第一课堂培训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立兴课外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朗程金笔教育培训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韵之舞舞蹈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快乐作文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李掌柜蟠文龙大饼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龙恩老船长海鲜加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超信煮动力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双盛米业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益华米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三江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济春医药连锁有限公司国华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前进农场人民乐康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建三江祝康医药连锁有限公司悦源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前锋农场济世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铭心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苹果授权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前进农场嘉信手机大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前进农场凌志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前进农场精锋通讯维修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青龙山农场志凌手机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海龙指定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勤得利农场鹏达手机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勤得利农场大坤手机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建三江百康医疗器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米可家母婴生活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前进农场鑫鑫食杂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青龙山农场美鹤美生活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前锋农场快乐购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家乐购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久昌生活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龙塔好万家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前进农场浩鑫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勤得利农场快乐购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惠利衣世界服装批发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青龙山农场万新广告门业</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前进农场永达装饰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勤得利农场秋林建材供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前锋农场新世纪装饰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领英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建三江分公司迎宾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建三江分公司前进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建三江分公司洪河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建三江分公司青龙山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建三江分公司大兴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弘川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仟汇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建三江分公司中心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建三江圣大网络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诚信农资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富饶农业生产资料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金色秋天农资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鑫隆农资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哈尔滨聚鑫农化有限公司农家乐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泰安机动车驾驶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机动车驾驶员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前进机动车驾驶员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博大汽车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盛世华业汽车修理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龙泉给排水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三江热电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三江贸易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花之都美容美体生活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蓝亭烫染造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沙宣发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选择发艺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发无界造型设计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七星农场（七星旅游名镇景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大兴农场（农垦建三江大兴岛旅游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完美私人订制主题量贩式歌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建三江管理局乐潮量贩式歌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绿光网咖</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世纪网咖</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宾果网咖</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建三江农村商业银行股份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建三江农村商业银行股份有限公司七星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建三江农村商业银行股份有限公司新城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建三江农村商业银行股份有限公司银丰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建三江农村商业银行股份有限公司前进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邮政集团有限公司黑龙江省建三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建三江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鑫恒速递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国鹏物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建三江农垦速达货物仓储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招商国际旅行社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三江口生态旅游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赫哲故里旅游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恒远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春天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育才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百信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建三江祝康医药连锁有限公司同江仁济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同江三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人民恒泰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恒泰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新药特药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明朗眼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宴道度假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健晟星期天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野峥煮天下时尚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龙恩老船长海鲜加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博惠园肥牛火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龙湾码头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老丁饺子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犇氏老道外砂锅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乐乐孕婴用品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北绿米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同江市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同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同江分公司同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祥瑞路路通手机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欣欣长虹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同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乾诚典当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同江农村商业银行股份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同江农村商业银行股份有限公司兴华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同江农村商业银行股份有限公司富江储蓄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同江农村商业银行股份有限公司乐业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同江农村商业银行股份有限公司三村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美的旗舰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宏阳中亿家电商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艾登轩服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利郎服饰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天瑞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家乐购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东方红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乐万家综合超市二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伟业佳家综合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自来水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长恒热电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中燃城市燃气发展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瑞燃液化气经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邮政集团有限公司黑龙江省同江市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同江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申通快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涵曦速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韵达速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雷帝嘎嘎影唱吧</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新声音量贩式歌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优胜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舞韵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尤迪舞蹈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启航绘画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领航英语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芭比舞娃舞蹈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天天艺术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舞乐天艺术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爱丁堡幼儿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天宇幼儿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海达公交客运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运通出租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雨燕出租汽车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凯旋汽车出租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剪峰美发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留恋发型设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俊羽红日造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振江发廊</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浪都美发沙龙会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未来空间科技整装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松林装饰材料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山蒂无漆木门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东升装饰</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圣典装饰材料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金土地种子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润丰种子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四方园兽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绿油油农业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博大农业生产资料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远建农业生产资料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惠泽家庭产业服务有限公司同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好孕妈妈月嫂家政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东极水稻种植农民专业合作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雄大农副产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晶彩农业发展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乌日垦农副产品加工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易创网络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江市顺丽琦粮油贸易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伊力嘎东方渔港</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美食星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超信煮动力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抚远一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宝泰医药连锁有限公司抚远新药特药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华康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臻心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佩奇水果零食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春天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茶欣悦意奶茶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玖喜盅盅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原生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金谷米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东极饮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华远保健品店（无限极）</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蛙十二碳火蛙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舌尖烘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东龙鲟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抚远分公司前哨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抚远分公司东极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抚远中心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抚远分公司城南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抚远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佳木斯市抚远市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抚远农村商业银行股份有限公司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抚远农村商业银行股份有限公司泰山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抚远农村商业银行股份有限公司和平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抚远农村商业银行股份有限公司前哨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抚远农村商业银行股份有限公司浓桥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工商银行股份有限公司抚远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农业银行股份有限公司抚远市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银行股份有限公司佳木斯抚远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邮政储蓄银行股份有限公司抚远市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建设银行股份有限公司抚远市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阳光农业相互保险公司抚远支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正阳手机连锁</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超低价手机卖场指定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佳尔奇电器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波司登雪中飞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爱之屋内衣旗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红海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拓展体育</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美人计服装概念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红馆欧洲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福辉电器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红帆船家电商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红兴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旭日东升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客如红水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平步青云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佳家果业综合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供排水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国光液化石油气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新世纪热电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邮政分公司抚远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抚远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羽轩快件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县韵达快运便民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旺达快递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爱你宝贝婚纱摄影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抚羽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锐视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马承文化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明德教育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中之华武道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艺宾舞蹈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佳佳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龙江汽配汽车养护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国强汽修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兴达汽车修理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小波唯美专业发型设计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秋季海棠美业</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潮流之外烫染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琳琳美容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美时美刻美甲美睫</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铭豪装饰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远东陶瓷洁具商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顾家家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抚远镇新兴装饰材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爱农农资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通达农资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兴旺农资经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双峰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鑫丰农资有限公司寒葱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富优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黑瞎子岛探秘野熊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黑瞎子岛旅游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华夏东极旅游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抚远市鱼文化展览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国家湿地公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万亩水稻公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人民康泰医药连锁有限公司德修堂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人民康泰医药连锁有限公司新天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同泰医药连锁有限公司向阳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同泰医药连锁有限公司新药特药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悦康医药连锁有限公司步行街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兄弟老船长海鲜加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锦大肉禽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喜乐汇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同泰大药房锦绣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嘎嘎美味鸭货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福兴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同泰医药连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宏康医院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海天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远东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丫头记小吃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梧桐火凤凰烧烤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修然紫竹林火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同泰医药连锁有限公司红祥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宏光酒家</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宏胜于家炖菜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喜斌老台门汤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源味道炭火蛙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英华饼中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老郝家果蔬肉食品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茗太大奶茶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渡口姜家渔村</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中华餐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福娃食杂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砚山镇秀丽饭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盛世家宴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大烽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头林镇鼎鑫大酒楼</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昌盛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向阳川锦城大万火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天俯酒家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陈家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人民康泰向阳川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隆源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鸿济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省有限公司富锦分公司南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省有限公司富锦分公司西郊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省有限公司富锦分公司繁荣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省有限公司富锦分公司锦山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省有限公司富锦分公司头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富锦分公司中央大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富锦分公司新开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富锦分公司向阳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天翼手机大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农村信用合作联社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农村信用合作联社隆川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农村信用合作联社城东储蓄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农村信用合作联社十字街储蓄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农村信用合作联社富锦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粮都优品电子商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大米集团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龙义网络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同军现代农业发展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新锐文化传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象屿金谷生化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老美美金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崔老二轴承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家乐购商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大商富锦新玛特购物广场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家乐购商业有限公司秋林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佰亿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市乐福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惠客来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佳和果蔬鲜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王家快乐购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家家乐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锦西马家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繁荣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老黄果业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大锦农阳光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二龙山镇天宇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新福源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乐悦福生活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佳木斯市富锦市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供水联营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中兴管道工程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宸龙生物质热力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富锦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丽洁家政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丽静家政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琳琳家政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名鑫家政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雲开母婴护理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光明钟表眼镜商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红豆集行内衣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邮政分公司富锦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富锦第二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申通快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柏呈快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天地中达速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合发百货文体商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新久昌体育用品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语涵数学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舞动奇迹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宏菲舞蹈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爱育幼童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新概念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大风车幼儿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新天地东方化妆品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墨聚美美甲工作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金星美发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名利美发名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芷萱琪雅美容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细雅高姿发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昌盛装饰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玉兰家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东方家电广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绿源农资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倍丰农资集团源丰有限公司富锦经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新庄禾农资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祥运农资销售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梅亚种业有限公司富锦第二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海宸广告传媒</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富锦市时代皮具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博物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凤鸣公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大亮子河国家森林公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益群保健品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仁堂医药连锁有限公司东华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超信煮动力时尚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老正香饼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健晟星期天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鹤立阳光仓储物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普华威乳业集团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伟医药连锁有限公司新天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东升粮食种植专业合作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伟医药连锁有限公司汤原兴原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方安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仁堂医药连锁有限公司光明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百药堂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省有限公司汤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汤原县分公司中心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汤原分公司哈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大铭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鹤立镇友诚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汤原分公司中华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汤原分公司团结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长虹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诺维手机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自来水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强集团供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中燃城市燃气发展有限公司造纸路汽车加气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强集团物业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鸿源物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英杰家政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龙妹家政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天顺保安服务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正一达汽车修理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新霸洲汽车维修服务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农业发展银行汤原县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工商银行股份有限公司汤原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农业银行股份有限公司汤原县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龙江银行股份有限公司佳木斯汤原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汤原农村商业银行股份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汤原农村商业银行股份有限公司汤原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汤原农村商业银行股份有限公司中华路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汤原农村商业银行股份有限公司香兰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汤原农村商业银行股份有限公司鹤立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邮政储蓄银行股份有限公司汤原县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东家方和红百货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乐家生鲜卖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鑫中龙原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天天生鲜仓买</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好天天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新一百佳家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大德眼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中恒商贸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冰参雪鹿商贸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博泽容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九洲商厦</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捷佳快递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家和物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南县通达快递有限公司汤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汤原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宏驰快递物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邮政集团有限公司黑龙江省汤原县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伯爵网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斯卡拉慢摇酒吧</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常红文化传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梦幻达电玩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龙腾四海广告工作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铭洋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浩博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神墨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程程英语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读书郎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飞翔职业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三江源职业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李丽美业形象设计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花都美容休闲会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兴业房屋开发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鸿森房地产开发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强房地产开发集团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农业生产资料公司庄稼医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诚信农资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立新种子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吉原种子经销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汤原县晟隆农资经营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沿江公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解放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华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金典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华兴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滨江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康乐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济仁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通江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立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华康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松林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和顺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广场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天方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中心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佳太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百大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长安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红霞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通江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金成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大润发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中心二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海王星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天天好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外滩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专家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福源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先锋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万达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校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德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福升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广元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红旗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吉富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佳大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利达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青林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怡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华佗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解放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中心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中心二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中山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仁堂医药连锁有限公司二十小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仁堂医药连锁有限公司乐善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仁堂医药连锁有限公司红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晨翔医药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医学院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大光明眼镜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饼中王酒楼</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西）区饼中王烤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豪人峰汇餐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东）区四海宴饭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大商佳木斯百货大楼有限公司一楼美食广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佳百美食广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食林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米格士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贯日漂亮宝贝母婴用品生活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向阳区分公司西林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向阳区分公司银鼎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向阳区分公司光复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向阳区分公司公交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向阳区分公司佳大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长安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西林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宏鑫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汇鑫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建安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鑫鑫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群胜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威立雅</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佳木斯</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城市供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中燃城市燃气发展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青岛润泰事业有限公司佳木斯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家乐购商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光复乐得购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世纪华联百货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惠佳丰劳务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同城家政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天下集市便民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明燕家政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雅舟家政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希一望家政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向阳区邮政分公司德祥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第四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申通快递有限公司学府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汇腾速递有限公司文久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烨辉快件有限公司大学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嘉合晟商贸股份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新联优选电子商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讯广告策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如意峰广告传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力佳交通广告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广宇广告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宸宇广告传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同城智业文化传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亚威印刷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超思企业营销策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圆梦广告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新锐舞台灯光音响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分众传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易盛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卓知然口才艺术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希望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佳卓英语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越甲格非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捷锐通汽车技术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凯华运通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驰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龙鑫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强销售服务有限公司佳木斯杏林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天虹医疗美容门诊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品质做头发廊</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上亿莱美容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蔷薇发型造型设计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西）区星月曼美容养生</w:t>
      </w:r>
      <w:r>
        <w:rPr>
          <w:rFonts w:eastAsia="仿宋_GB2312;仿宋" w:cs="仿宋_GB2312;仿宋" w:ascii="仿宋_GB2312;仿宋" w:hAnsi="仿宋_GB2312;仿宋"/>
          <w:color w:val="000000"/>
          <w:kern w:val="0"/>
          <w:sz w:val="32"/>
          <w:szCs w:val="32"/>
          <w:lang w:val="en-US" w:eastAsia="zh-CN" w:bidi="ar"/>
        </w:rPr>
        <w:t>SPA</w:t>
      </w:r>
      <w:r>
        <w:rPr>
          <w:rFonts w:ascii="仿宋_GB2312;仿宋" w:hAnsi="仿宋_GB2312;仿宋" w:cs="仿宋_GB2312;仿宋" w:eastAsia="仿宋_GB2312;仿宋"/>
          <w:color w:val="000000"/>
          <w:kern w:val="0"/>
          <w:sz w:val="32"/>
          <w:szCs w:val="32"/>
          <w:lang w:val="en-US" w:eastAsia="zh-CN" w:bidi="ar"/>
        </w:rPr>
        <w:t>会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西林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盈瑞农资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曹阳农资化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腾升农业生产材料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谷源农资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长发农资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恒汇冠珠陶瓷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捷亚家具经销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红旗家具城双叶家具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向阳区董氏家居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老板电器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龙嘉电子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佰信经贸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九福网络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国之旅游桦川分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大美聚会主题餐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东北老菜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炭火楼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桦誉粮油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桦川县付士米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百姓医药连锁有限公司旗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百姓医药连锁有限公司中心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百姓医药连锁有限公司人民大药房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桦川分公司主流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桦川分公司桦悦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汇众移动特约代理点</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鑫跃移动指定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横头山镇国杰移动手机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桦川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佳木斯市桦川县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中兴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龙妹家政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富桦现代农业发展投资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万兴农产品种植专业合作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食诺生态农业发展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昊伟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小伙伴合作社农副产品专业合作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农村信用合作联社梨丰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农村信用合作联社苏家店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农村信用合作联社星火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农村信用合作联社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农村信用合作联社悦来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伟医药连锁有限公司悦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凯丰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富隆商业管理有限公司万福源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正大购物中心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淑兰果业（市场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淑兰果业（大表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桦悦悦万家生活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乐家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伟医药连锁有限公司百大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雨蒙母婴用品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给排水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中燃城市燃气发展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协联生物质能热电有限公司热力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邮政分公司桦川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桦川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申通快递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天达速递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韵达快递有限公司桦川分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桦悦影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四海传媒广告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悦来镇阳光健身广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雏英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启航英语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新起点英语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艺灿文化艺术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开创教育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平安汽车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车码头汽车美容装饰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万云峰汽车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茹汇美发设计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杨家姐妹美容美发养生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千林烫染造型工作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小魏发艺形象设计室</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广野美发沙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华强房地产开发集团有限公司桦川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怡和泰富房地产开发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金信化肥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宏福植保八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桦川县益农农资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敖其湾赫哲旅游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郊区大来岗国家森林公园达勒花海景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脆香大酒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龙恩山河屯铁锅炖</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小酒喔酒类直供长安新城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春丽家炭烤牛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郊区洋洋西街里新派融合菜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倪氏水果先生水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米村拌饭快餐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茉莉餐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邹立国牛羊肉专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当家餐饮管理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雲上创意餐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淡水新派茶餐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锦上中餐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牛肉传快餐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柏记水饺大润发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郊区围炉捞金火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郊区蜜尔可蛋糕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行运食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郊区谷东茉莉香鸭颈王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冬梅大豆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华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长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同康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君和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德元堂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松桦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成大方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金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壹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荷兰城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宏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长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英伦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佳糖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德善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英伦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赢康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红旗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分公司新城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分公司长青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分公司英伦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移动佳纺指定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佳宏移动指定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建设银行（佳木斯长安支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长青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沿江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平安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江南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郊区邮政分公司红旗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成龙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佳家综合超市聚兴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俊梅连锁超市西郊华城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润发商贸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乐佳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郊区红星鑫欣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李维才共和果品生活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小野精品鲜果仓储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柏嘉乐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日生五常大米专卖</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蟹都汇食品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仙境茗茶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帕拉菲榴莲披萨之王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第二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莱恩健身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海豚幼儿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北京中公教育科技有限公司佳木斯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优才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爱佳英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爱迪吉的堡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尊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智丰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郊区利星汽车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华强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中宝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凯天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新世纪汽车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亿鑫汽车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安合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亚飞汽车（先锋）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安诚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广汽丰田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永诚汽车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安信汽车销售服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金源农业科技发展有限公司富尔农艺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厚德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莲江口种子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六兴兽药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安齐兽药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袁建彬兽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名一美容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风格美发</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阿薇烫染造型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贯日漂亮宝贝母婴用品生活馆妇婴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佳天德颐实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万联电子商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好运洗车美容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德伟大药房药品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和合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百姓医药连锁经营有限公司济堂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百姓医药连锁经营有限公司民泰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德伟大药房药品有限公司兴华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德伟大药房药品有限公司同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宝泰医药连锁经营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宝泰医药连锁经营有限公司慧康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专营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仁堂医药连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华润佳木斯医药有限公司德信行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华润佳木斯医药有限公司光华街德信行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中心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铁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怡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金天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平价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圣泰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永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开心人</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向阳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新西林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新特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新玛特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安居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先锋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佳康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站南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保卫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分公司前进区分公司长安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分公司前进区分公司中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分公司前进区分公司中山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分公司前进区分公司桥南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联合网络通信有限公司佳木斯市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长安路东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先锋路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杏林社区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佳美瑞隐形眼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美盛医疗器械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森越医疗器械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明志办公设备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新青年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分素培训学校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优诺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花儿盛开舞蹈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常春藤英语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跃想智行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佳翼美术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婷婷文化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北抖星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爱学英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周琦书法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生慧美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慧雅文思文化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佳音英语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张妍古筝艺术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新北方教育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优佳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鑫悦舞蹈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白泽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东宇音乐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范巍声乐艺术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方新星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少昆文化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天智外语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誉满华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越甲雁翔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玉洁舞蹈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之星弗莱尔教育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艺东方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创优教育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爱而文英语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金色乐章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乐跃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字汇人生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艺华音乐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艺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东彦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百年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蝶彩音乐培训学校</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臣佳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翊航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壹字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启智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昭鹏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新韵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达远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弘扬艺术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俏之舞舞蹈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派睿奇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国铭文化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前进区龙之门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星之语外语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大家学教育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经世艺典艺术培训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贵森建筑装饰工程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凯乐装饰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众业装饰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领航建筑装饰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艺之峰装饰材料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杏林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韵达快递有限公司永安分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申通快递有限公司林海路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申通快递有限公司长安路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邮政速递物流股份有限公司佳木斯市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前进区邮政分公司站前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顺丰速运有限公司佳木斯分公司第一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申通快递有限公司锦城阅府网点</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圆通站前路营业点</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京邦达</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佳木斯东风营业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佳运广告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沈阳融联商务服务有限公司佳木斯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易圣金融服务外包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财达证券股份有限公司黑龙江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松江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佳木斯市郊区农村信用合作联社中兴分社 </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永安储蓄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复兴储蓄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水源山公园</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二十三粮油食品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龙巴士旅游客运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佳龙城市公交客运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广源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浦东商贸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福泰豪中西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普济医药器械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串能量烤吧</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德圣堂大药房</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姐妹烧烤城</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满江红砂锅蒸饺饼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农垦佳南德福庄稼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农垦佳南晓晓农家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宝康医药有限公司福仁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浦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华伟大药房连锁有限公司安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蒲东水饺店（有限合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新嘉园麺抻面老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经典</w:t>
      </w:r>
      <w:r>
        <w:rPr>
          <w:rFonts w:eastAsia="仿宋_GB2312;仿宋" w:cs="仿宋_GB2312;仿宋" w:ascii="仿宋_GB2312;仿宋" w:hAnsi="仿宋_GB2312;仿宋"/>
          <w:color w:val="000000"/>
          <w:kern w:val="0"/>
          <w:sz w:val="32"/>
          <w:szCs w:val="32"/>
          <w:lang w:val="en-US" w:eastAsia="zh-CN" w:bidi="ar"/>
        </w:rPr>
        <w:t>158</w:t>
      </w:r>
      <w:r>
        <w:rPr>
          <w:rFonts w:ascii="仿宋_GB2312;仿宋" w:hAnsi="仿宋_GB2312;仿宋" w:cs="仿宋_GB2312;仿宋" w:eastAsia="仿宋_GB2312;仿宋"/>
          <w:color w:val="000000"/>
          <w:kern w:val="0"/>
          <w:sz w:val="32"/>
          <w:szCs w:val="32"/>
          <w:lang w:val="en-US" w:eastAsia="zh-CN" w:bidi="ar"/>
        </w:rPr>
        <w:t>艺术烘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牛一厨筋头巴脑锅佳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顺和酒楼</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新异国香冷面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陈记八珍熟食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爆鼎鸡头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大林食品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春丽炭烤鲜牛肉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吉庆粮油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酱肉阿公</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北大荒绿色健康食品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冰泉多多保健食品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东兴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丰华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七号医药连锁有限公司浦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安庆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金天爱心药房连锁有限公司佳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百隆市场佳加诚佳源内衣生活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市东风区森宇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市东风区长胜宽带服务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市东风区江山宽带服务站</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移动通信集团黑龙江有限公司佳木斯市东风区建国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电信股份有限公司佳木斯分公司东风营业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高峰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建国信用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郊区农村信用合作联社联合分社</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东风区邮政分公司佳东邮政支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芙司便利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巨丰果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浦东共和果品生活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满天星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文天天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新天地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鑫佳家综合百货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利华生活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博盛粮油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今天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佳和姐妹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盛迪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东风区福地花鸟文玩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佳音牛羊肉片海鲜水产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轩轩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满天星超市东兴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建国大商超</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联合天天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多多批发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佳家富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福顺得生鲜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粳源米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农垦佳南稳得福超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哈尔滨中润房产经营物业管理有限公司佳木斯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新家园物业管理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东风景阳物业管理有限责任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永佳物业管理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隆安电力工程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东风区申通快递建国街代理点</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申通快递有限公司育宾小区喵站网点</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圆通光复东路营业点</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东风区建国镇中通快递网点</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六建建筑工程有限责任公司东风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益优智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雅之歌音乐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百隆舞蹈艺术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星灿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领航培训学校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玉和汽车修配厂</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净宇洗涤服务中心</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诚信农业机械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宜佳种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宜佳种业有限公司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鼎承化肥经销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云天化肥有限公司销售处</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汉枫农业生物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方兽医兽药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阳光经典美发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贵人发艺美容院</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马文山医疗美容外科诊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雅丽美容美体会所</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丽颜养生美容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佳斌家政服务部</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大鹏包装印刷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美霖肥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吉宝宝母婴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省兴发水泥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东风区超越烫染空间</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家有宝贝孕婴用品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东风区爱尚吉米造型</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木东风区爱娃母婴生活馆</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视康眼镜商行</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超富达海鲜批发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鲜余湾海鲜店</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佳城瓶盖制造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森赫电梯设备销售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立君阿穆尔河进口食品连锁有限公司佳东森宇分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沈佳铝业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黑龙江颂成网络科技有限公司</w:t>
      </w:r>
    </w:p>
    <w:p>
      <w:pPr>
        <w:pStyle w:val="Normal"/>
        <w:widowControl/>
        <w:numPr>
          <w:ilvl w:val="0"/>
          <w:numId w:val="2"/>
        </w:numPr>
        <w:spacing w:lineRule="exact" w:line="500"/>
        <w:ind w:left="60" w:hanging="0"/>
        <w:jc w:val="left"/>
        <w:textAlignment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佳木斯市东风区嘉茗母婴生活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21">
    <w:name w:val="font2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52:00Z</dcterms:created>
  <dc:creator>Administrator</dc:creator>
  <dc:description/>
  <dc:language>en-US</dc:language>
  <cp:lastModifiedBy>茂茂</cp:lastModifiedBy>
  <cp:lastPrinted>2021-06-30T15:09:00Z</cp:lastPrinted>
  <dcterms:modified xsi:type="dcterms:W3CDTF">2021-07-05T08:2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AF0A90C44B529F87177F5DA0B8B8</vt:lpwstr>
  </property>
  <property fmtid="{D5CDD505-2E9C-101B-9397-08002B2CF9AE}" pid="3" name="KSOProductBuildVer">
    <vt:lpwstr>2052-11.1.0.10495</vt:lpwstr>
  </property>
</Properties>
</file>